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671"/>
      </w:tblGrid>
      <w:tr>
        <w:trPr>
          <w:trHeight w:val="1127" w:hRule="atLeast"/>
        </w:trPr>
        <w:tc>
          <w:tcPr>
            <w:tcW w:w="39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412115</wp:posOffset>
                      </wp:positionV>
                      <wp:extent cx="8458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32.45pt" to="127.45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Ơ QUAN CHỦ QUẢ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br/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fr-FR"/>
              </w:rPr>
              <w:t>CƠ SỞ ĐÀO TẠO, HUẤN LUYỆ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ố:...........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396875</wp:posOffset>
                      </wp:positionV>
                      <wp:extent cx="1996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31.25pt" to="213.7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</w:r>
          </w:p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... tháng... năm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Ờ KH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ẤP, CẤP LẠI GIẤY CHỨNG NHẬN CƠ SỞ ĐỦ ĐIỀU KIỆN ĐÀO TẠO, HUẤN LUYỆN THUYỀN VIÊN HÀNG HẢ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Cục Hàng hải Việt Na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cơ sở đào tạo, huấn luyện: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</w:t>
      </w:r>
    </w:p>
    <w:p>
      <w:pPr>
        <w:pStyle w:val="Normal"/>
        <w:spacing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ịa chỉ trụ sở chính: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.....................; Fax:...........................; Email:....................................... </w:t>
      </w:r>
    </w:p>
    <w:p>
      <w:pPr>
        <w:pStyle w:val="Normal"/>
        <w:spacing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phân hiệu/địa điểm đào tạo, huấn luyện khác (nếu có):...........................</w:t>
      </w:r>
    </w:p>
    <w:p>
      <w:pPr>
        <w:pStyle w:val="Normal"/>
        <w:spacing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Quyết định thành lập, cho phép thành lập số:................................................. cấp ngày....... tháng........... năm....................</w:t>
      </w:r>
    </w:p>
    <w:p>
      <w:pPr>
        <w:pStyle w:val="Normal"/>
        <w:spacing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quan cấp: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pacing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ọ và tên Hiệu trưởng/Giám đốc/Người đứng đầu.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</w:t>
      </w:r>
    </w:p>
    <w:p>
      <w:pPr>
        <w:pStyle w:val="Normal"/>
        <w:spacing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Đề nghị cấp/cấp lại Giấy chứng nhận cơ sở đủ điều kiện được đào tạo, huấn luyện thuyền viên hàng hải:</w:t>
      </w:r>
    </w:p>
    <w:p>
      <w:pPr>
        <w:pStyle w:val="Normal"/>
        <w:spacing w:before="120" w:after="160"/>
        <w:ind w:firstLine="45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ồ sơ kèm theo gồm:</w:t>
      </w:r>
    </w:p>
    <w:p>
      <w:pPr>
        <w:pStyle w:val="Normal"/>
        <w:spacing w:before="120" w:after="1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cam kết chịu trách nhiệm hoàn toàn về sự trung thực và chính xác của nội dung văn bản đề nghị, hồ sơ kèm the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44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..................</w:t>
              <w:br/>
              <w:t>- Lưu: VT, ......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THỦ TRƯỞNG CƠ SỞ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ĐÀO TẠO, HUẤN LUYỆ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Ký, đóng dấu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2:00Z</dcterms:created>
  <dc:creator>PC</dc:creator>
  <dc:description/>
  <cp:keywords/>
  <dc:language>en-US</dc:language>
  <cp:lastModifiedBy>PC</cp:lastModifiedBy>
  <dcterms:modified xsi:type="dcterms:W3CDTF">2023-12-14T08:03:00Z</dcterms:modified>
  <cp:revision>1</cp:revision>
  <dc:subject/>
  <dc:title/>
</cp:coreProperties>
</file>